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SVEUČILIŠTE U ZAGREBU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ILOZOFSKI FAKULTET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 za upis kandidata na doktorske i sveučilišne specijalističke studije u ak. god. 2024./2025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ktorski studiji traju tri godine (6 semestara)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vršetkom studija stječe se akademski stupanj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Doktor znanosti uz navođenje znanstvenog područja i znanstvenog polja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torski studij iz znanstvenog područja humanističkih znanost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uppressAutoHyphens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Arial" w:ascii="Cambria" w:hAnsi="Cambria"/>
          <w:b/>
          <w:sz w:val="22"/>
          <w:szCs w:val="22"/>
        </w:rPr>
        <w:t>Arheologija</w:t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diplomski studij arheologije ili studij srodnih znanosti uz uvjet  polaganja razlikovnih ispita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 studiju najmanje 3.50,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</w:t>
      </w:r>
      <w:r>
        <w:rPr>
          <w:rFonts w:cs="Arial" w:ascii="Cambria" w:hAnsi="Cambria"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20</w:t>
      </w:r>
    </w:p>
    <w:p>
      <w:pPr>
        <w:pStyle w:val="Normal"/>
        <w:rPr/>
      </w:pPr>
      <w:r>
        <w:rPr>
          <w:rFonts w:cs="Arial" w:ascii="Cambria" w:hAnsi="Cambria"/>
          <w:iCs/>
          <w:sz w:val="22"/>
          <w:szCs w:val="22"/>
        </w:rPr>
        <w:t>Školarina po semestru: 1.200,00 EUR</w:t>
      </w:r>
    </w:p>
    <w:p>
      <w:pPr>
        <w:pStyle w:val="Normal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tnologija i kulturna antropologija</w:t>
      </w:r>
    </w:p>
    <w:p>
      <w:pPr>
        <w:pStyle w:val="Normal"/>
        <w:tabs>
          <w:tab w:val="left" w:pos="720" w:leader="none"/>
        </w:tabs>
        <w:suppressAutoHyphens w:val="false"/>
        <w:ind w:left="72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diplomski studij etnologije i kulturne antropologije ili studij srodnih znanosti uz uvjet  polaganja razlikovnih ispit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 studiju najmanje 4.00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pokazano zanimanje za znanstveno istraživanje (sudjelovanje u istraživačkim projektima, objave radova u znanstvenim publikacijama, dodatna znanja, jezične kompetencije i sl.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oj mjesta: 10 </w:t>
      </w:r>
    </w:p>
    <w:p>
      <w:pPr>
        <w:pStyle w:val="Normal"/>
        <w:rPr/>
      </w:pPr>
      <w:r>
        <w:rPr>
          <w:rFonts w:cs="Arial" w:ascii="Cambria" w:hAnsi="Cambria"/>
          <w:iCs/>
          <w:sz w:val="22"/>
          <w:szCs w:val="22"/>
        </w:rPr>
        <w:t>Školarina po semestru: 730,00 EUR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Povjerenstvo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lozofija</w:t>
        <w:br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diplomski studij filozofije ili srodnih znanosti uz uvjet polaganja razlikovnog ispita na razini kumulativnoga diplomskog ispita iz filozofij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 studiju najmanje 4.00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ndidati s nižom prosječnom ocjenom uz uvjet da su objavili najmanje jedan znanstveni rad u relevantnoj znanstvenoj publikaciji u području filozofij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minimalno dvije autorske kartice teksta s okvirnim popisom literature)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jesta: 20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arina po semestru: 730,00 EUR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ovjerenstvo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lotodidaktika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vršen diplomski studij filološkoga smjera ili srodnih znanosti uz uvjet polaganja razlikovnih ispita, 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težinski prosjek ocjena u diplomskome studiju najmanje 4.00. Za kandidate s prosjekom ocjena od 3.5 do 4.00 Vijeća studija donijet će pojedinačnu odluku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navanje engleskoga i još jednoga stranoga jezika,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eporuka sveučilišnoga nastavnika ili znanstvenika, po mogućnosti budućega mentora ili savjetnika,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crt istraživanja,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otivacijsko pismo,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otivacijski razgovor.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jesta: 20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643" w:hanging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arina po semestru: 1.350,00 EUR</w:t>
        <w:br/>
      </w:r>
    </w:p>
    <w:p>
      <w:pPr>
        <w:pStyle w:val="Povjerenstvo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>Hrvatska filologija u interkulturnom kontekstu</w:t>
      </w:r>
    </w:p>
    <w:p>
      <w:pPr>
        <w:pStyle w:val="Normal"/>
        <w:ind w:left="283" w:hanging="0"/>
        <w:rPr>
          <w:rFonts w:ascii="Cambria" w:hAnsi="Cambri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3" w:hanging="0"/>
        <w:rPr>
          <w:rFonts w:ascii="Cambria" w:hAnsi="Cambria" w:cs="Arial"/>
          <w:iCs/>
          <w:color w:val="000000"/>
          <w:sz w:val="22"/>
          <w:szCs w:val="22"/>
        </w:rPr>
      </w:pPr>
      <w:r>
        <w:rPr>
          <w:rFonts w:cs="Arial" w:ascii="Cambria" w:hAnsi="Cambria"/>
          <w:iCs/>
          <w:color w:val="000000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vršen diplomski studij filološkoga usmjerenja ili srodni studij u području humanističkih i društvenih znanosti uz polaganje razlikovnih ispi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težinski prosjek ocjena</w:t>
      </w:r>
      <w:r>
        <w:rPr>
          <w:rFonts w:cs="Arial" w:ascii="Cambria" w:hAnsi="Cambria"/>
          <w:color w:val="000000"/>
          <w:sz w:val="22"/>
          <w:szCs w:val="22"/>
        </w:rPr>
        <w:t xml:space="preserve"> u diplomskome studiju najmanje 4.00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navanje dvaju stranih jezika od kojih jedan treba biti svjetski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jesta: 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 xml:space="preserve">1.128,00 EUR 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rFonts w:cs="Arial" w:ascii="Cambria" w:hAnsi="Cambria"/>
          <w:iCs/>
          <w:sz w:val="22"/>
          <w:szCs w:val="22"/>
        </w:rPr>
        <w:t>M</w:t>
      </w:r>
      <w:r>
        <w:rPr>
          <w:rFonts w:cs="Arial" w:ascii="Cambria" w:hAnsi="Cambria"/>
          <w:sz w:val="22"/>
          <w:szCs w:val="22"/>
        </w:rPr>
        <w:t>oderna i suvremena hrvatska povijest u europskom i  svjetskom kontekstu (Hrvatska povijest u 19. i 20. stoljeću)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mbria" w:hAnsi="Cambria"/>
          <w:sz w:val="22"/>
          <w:szCs w:val="22"/>
        </w:rPr>
        <w:t>završen diplomski studij povijesti ili srodnih znanosti uz uvjet utvrđivanja razlikovnih ispita,</w:t>
      </w:r>
    </w:p>
    <w:p>
      <w:pPr>
        <w:pStyle w:val="Normal"/>
        <w:numPr>
          <w:ilvl w:val="0"/>
          <w:numId w:val="1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e studiju najmanje 4.00. Za kandidate s prosjekom ocjena od 3.50 do 4.00 Vijeće studija odredit će dodatne uvjete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15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>850,00 EUR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Povjerenstvo"/>
        <w:numPr>
          <w:ilvl w:val="0"/>
          <w:numId w:val="9"/>
        </w:numPr>
        <w:spacing w:lineRule="auto" w:line="240"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vijest umjetnosti, kulturna baština i vizualna kultura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vršen diplomski povijesti umjetnosti ili srodni studij u području humanističkih i društvenih znanosti, arhitekture i likovnih umjetnost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e studiju najmanje</w:t>
      </w:r>
      <w:r>
        <w:rPr>
          <w:rFonts w:cs="Cambria" w:ascii="Cambria" w:hAnsi="Cambria"/>
          <w:sz w:val="22"/>
          <w:szCs w:val="22"/>
        </w:rPr>
        <w:t xml:space="preserve"> 4.00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nacrt istraživanja - </w:t>
      </w:r>
      <w:r>
        <w:rPr>
          <w:rFonts w:cs="Cambria" w:ascii="Cambria" w:hAnsi="Cambria"/>
          <w:iCs/>
          <w:sz w:val="22"/>
          <w:szCs w:val="22"/>
        </w:rPr>
        <w:t>razrađen projekt doktorskog istraživanja (sažeti prikaz teme, pregled dosadašnjih istraživanja i stanje istraženosti teme, opis metodologije, prijedlog plana istraživanja, popis arhivskih izvora, ukoliko je primjenjiv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</w:rPr>
        <w:t>motivacijski razgovo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Povjerenstvo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oj mjesta: 20 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Školarina po semestru: 882,61 EUR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before="120" w:after="0"/>
        <w:jc w:val="left"/>
        <w:rPr/>
      </w:pPr>
      <w:r>
        <w:rPr>
          <w:rFonts w:cs="Arial" w:ascii="Cambria" w:hAnsi="Cambria"/>
          <w:iCs/>
          <w:sz w:val="22"/>
          <w:szCs w:val="22"/>
        </w:rPr>
        <w:t>Predmoderna</w:t>
      </w:r>
      <w:r>
        <w:rPr>
          <w:rFonts w:cs="Arial" w:ascii="Cambria" w:hAnsi="Cambria"/>
          <w:sz w:val="22"/>
          <w:szCs w:val="22"/>
        </w:rPr>
        <w:t xml:space="preserve"> povijest </w:t>
      </w:r>
    </w:p>
    <w:p>
      <w:pPr>
        <w:pStyle w:val="Heading1"/>
        <w:spacing w:before="120" w:after="0"/>
        <w:jc w:val="lef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vršen diplomski studij humanističkih i društvenih znanosti,  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žinski prosjek ocjena u diplomskome studiju najmanje 3.50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nje latinskog ili staroslavenskog jezik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navanje dvaju stranih jezika od kojih je obavezno poznavanje engleskoga jezika,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 tj. motivacijsko pismo s obrazloženjem odabira studija te nacrtom istraživanja i planom usavršavanja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20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>860,00 EUR</w:t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iCs/>
          <w:sz w:val="22"/>
          <w:szCs w:val="22"/>
        </w:rPr>
        <w:t>DOKTORSKI STUDIJ IZ ZNANSTVENOGA PODRUČJA DRUŠTVENIH ZNANOSTI</w:t>
      </w:r>
    </w:p>
    <w:p>
      <w:pPr>
        <w:pStyle w:val="Normal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Heading1"/>
        <w:numPr>
          <w:ilvl w:val="0"/>
          <w:numId w:val="12"/>
        </w:numPr>
        <w:jc w:val="left"/>
        <w:rPr/>
      </w:pPr>
      <w:r>
        <w:rPr>
          <w:rFonts w:cs="Arial" w:ascii="Cambria" w:hAnsi="Cambria"/>
          <w:sz w:val="22"/>
          <w:szCs w:val="22"/>
        </w:rPr>
        <w:t>Informacijske i komunikacijske znanosti</w:t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završen diplomski studij iz društvenoga područja ili drugih znanstvenih područja uz utvrđivanje dodatnih obve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težinski prosjek ocjena u diplomskome studiju najmanje 3.50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Cambria" w:hAnsi="Cambria"/>
          <w:iCs/>
          <w:sz w:val="22"/>
          <w:szCs w:val="22"/>
        </w:rPr>
        <w:t>Broj mjesta: 20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>1.327,00 EUR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Cambria" w:hAnsi="Cambria"/>
          <w:sz w:val="22"/>
          <w:szCs w:val="22"/>
        </w:rPr>
        <w:t>Napomena: Najmanja kvota za izvođenje studija je 10 kandidata koji ispunjavaju uvjete. U slučaju manjeg broja studij se neće izvoditi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1"/>
        <w:numPr>
          <w:ilvl w:val="0"/>
          <w:numId w:val="12"/>
        </w:numPr>
        <w:jc w:val="lef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dagogija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vjeti i kriteriji upisa na studij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završen diplomski studij iz pedagogije ili srodnog područja uz utvrđivanje dodatnih obve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težinski prosjek ocjena u diplomskome studiju najmanje 4.00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preporuke sveučilišnih nastavnika ili znanstvenika od kojih je jedna potencijalnog mentora/savjetnika s njegovom izjavom o prihvaćanju mentorstva i potvrdom o izvedivosti okvirnog plana istraživanja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crt istraživanja (opis istraživačkog interesa),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razgovor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Broj mjesta: 7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Cambria" w:hAnsi="Cambria"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>1.300,00 EUR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Dokumentacija za prijavu na doktorske studije: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razac prijave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zjava o preuzimanju i izvršavanju obveze plaćanja školarine  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vjerena preslika diplome o završenom prijediplomskom studiju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vjerena preslika diplome o završenom diplomskom studiju 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Životopis 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slika dopunske isprave o studiju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/>
      </w:pPr>
      <w:r>
        <w:rPr>
          <w:rFonts w:cs="Calibri" w:ascii="Cambria" w:hAnsi="Cambria"/>
          <w:sz w:val="22"/>
          <w:szCs w:val="22"/>
        </w:rPr>
        <w:t>Preporuke sveučilišnih profesora od kojih je jedna preporuka potencijalnog mentora</w:t>
      </w:r>
    </w:p>
    <w:p>
      <w:pPr>
        <w:pStyle w:val="Obinitekst"/>
        <w:numPr>
          <w:ilvl w:val="0"/>
          <w:numId w:val="20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ijedlog nacrta istraživanja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kaz o državljanstvu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oktorski studij Predmoderne povijesti uz navedenu dokumentaciju potrebno je priložiti potvrdu o položenom latinskom jeziku ili staroslavenskom jeziku i dokaz o poznavanju svjetskih/stranih jezik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ostupak odabira</w:t>
      </w:r>
      <w:r>
        <w:rPr>
          <w:rFonts w:cs="Arial" w:ascii="Cambria" w:hAnsi="Cambria"/>
          <w:sz w:val="22"/>
          <w:szCs w:val="22"/>
        </w:rPr>
        <w:t xml:space="preserve"> obavlja se na </w:t>
      </w:r>
      <w:r>
        <w:rPr>
          <w:rFonts w:cs="Cambria" w:ascii="Cambria" w:hAnsi="Cambria"/>
          <w:sz w:val="22"/>
          <w:szCs w:val="22"/>
        </w:rPr>
        <w:t>temelju kriterija koji se vrednuju prilikom izbora kandidata: uspjeh na diplomskom studiju, kvaliteta i izvedivost predloženog projekta istraživanja (</w:t>
      </w:r>
      <w:r>
        <w:rPr>
          <w:rFonts w:cs="Arial" w:ascii="Cambria" w:hAnsi="Cambria"/>
          <w:sz w:val="22"/>
          <w:szCs w:val="22"/>
        </w:rPr>
        <w:t>procjene društvene relevantnosti i inovativnosti prijedloga istraživanja, teorijske upućenosti u temu istraživanja, adekvatnosti istraživačkih metoda, jasnoće i provedivosti plana istraživanja)</w:t>
      </w:r>
      <w:r>
        <w:rPr>
          <w:rFonts w:cs="Cambria" w:ascii="Cambria" w:hAnsi="Cambria"/>
          <w:sz w:val="22"/>
          <w:szCs w:val="22"/>
        </w:rPr>
        <w:t>, dosadašnja postignuća</w:t>
      </w:r>
      <w:r>
        <w:rPr>
          <w:rFonts w:cs="Arial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motivacija za znanstveno istraživanje </w:t>
      </w:r>
      <w:r>
        <w:rPr>
          <w:rFonts w:cs="Arial" w:ascii="Cambria" w:hAnsi="Cambria"/>
          <w:sz w:val="22"/>
          <w:szCs w:val="22"/>
        </w:rPr>
        <w:t>znanstveni i profesionalni interesi i kompetencije)</w:t>
      </w:r>
      <w:r>
        <w:rPr>
          <w:rFonts w:cs="Cambria" w:ascii="Cambria" w:hAnsi="Cambria"/>
          <w:sz w:val="22"/>
          <w:szCs w:val="22"/>
        </w:rPr>
        <w:t xml:space="preserve"> i preporuk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b/>
          <w:b/>
          <w:sz w:val="22"/>
          <w:szCs w:val="22"/>
        </w:rPr>
      </w:pPr>
      <w:bookmarkStart w:id="4" w:name="OLE_LINK2"/>
      <w:bookmarkStart w:id="5" w:name="OLE_LINK1"/>
      <w:r>
        <w:rPr>
          <w:rFonts w:cs="Arial" w:ascii="Cambria" w:hAnsi="Cambria"/>
          <w:sz w:val="22"/>
          <w:szCs w:val="22"/>
        </w:rPr>
        <w:t>__________________________________________________________________________</w:t>
      </w:r>
      <w:bookmarkEnd w:id="4"/>
      <w:bookmarkEnd w:id="5"/>
      <w:r>
        <w:rPr>
          <w:rFonts w:cs="Arial" w:ascii="Cambria" w:hAnsi="Cambria"/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Arial" w:ascii="Cambria" w:hAnsi="Cambria"/>
          <w:b/>
          <w:sz w:val="22"/>
          <w:szCs w:val="22"/>
        </w:rPr>
        <w:t xml:space="preserve">SVEUČILIŠNI SPECIJALISTIČKI STUDIJ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imijenjena kroatistik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završen diplomski studij kroatistike ili srodni studij u području humanističkih i društvenih zna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22"/>
          <w:szCs w:val="22"/>
        </w:rPr>
        <w:t>motivacijski razgovor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10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Školarina studija po semestru: </w:t>
      </w:r>
      <w:r>
        <w:rPr>
          <w:rFonts w:cs="Arial" w:ascii="Cambria" w:hAnsi="Cambria"/>
          <w:iCs/>
          <w:sz w:val="22"/>
          <w:szCs w:val="22"/>
        </w:rPr>
        <w:t>1.500,00 E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Studij traje 2 semestra (1 godinu). </w:t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Odlomakpopisa"/>
        <w:suppressAutoHyphens w:val="false"/>
        <w:spacing w:before="0" w:after="0"/>
        <w:ind w:left="0" w:hanging="0"/>
        <w:contextualSpacing w:val="false"/>
        <w:rPr/>
      </w:pPr>
      <w:bookmarkStart w:id="6" w:name="_Hlk140745797"/>
      <w:bookmarkEnd w:id="6"/>
      <w:r>
        <w:rPr>
          <w:rFonts w:cs="Calibri" w:ascii="Cambria" w:hAnsi="Cambria"/>
          <w:sz w:val="22"/>
          <w:szCs w:val="22"/>
        </w:rPr>
        <w:t>Dokumentacija za prijavu za upis na specijalistički studij Primijenjena kroatistika: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brazac prijave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zjava o preuzimanju i izvršavanju obveze plaćanja školarine  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vjerena preslika diplome o završenom diplomskom studiju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Životopis  </w:t>
      </w:r>
    </w:p>
    <w:p>
      <w:pPr>
        <w:pStyle w:val="Obinitekst"/>
        <w:numPr>
          <w:ilvl w:val="0"/>
          <w:numId w:val="20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otivacijsko pismo</w:t>
      </w:r>
    </w:p>
    <w:p>
      <w:pPr>
        <w:pStyle w:val="Odlomakpopisa"/>
        <w:numPr>
          <w:ilvl w:val="0"/>
          <w:numId w:val="20"/>
        </w:numPr>
        <w:suppressAutoHyphens w:val="false"/>
        <w:spacing w:before="0" w:after="0"/>
        <w:contextualSpacing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kaz o državljanstvu</w:t>
      </w:r>
    </w:p>
    <w:p>
      <w:pPr>
        <w:pStyle w:val="Normal"/>
        <w:suppressAutoHyphens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  <w:bookmarkStart w:id="7" w:name="_Hlk140745797"/>
      <w:bookmarkStart w:id="8" w:name="_Hlk140745797"/>
      <w:bookmarkEnd w:id="8"/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liničke psihologij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Uvjeti i kriteriji upisa na studij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vršen sveučilišni dodiplomski studij prema obrazovnom programu važećem do ak. god. 2005/2006. (diplomirani psiholog/profesor psihologije), odnosno završen sveučilišni diplomski studij psihologije (magistar struke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jmanje godinu dana staža u neposrednom radu s ljudim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gućnost provođenja samostalnog rada u području psihološke djelatnosti prema propisima zemlje u kojoj kandidat radi (kandidati iz Hrvatske trebaju zadovoljiti uvjete propisane Zakonom o psihološkoj djelatnosti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dvije obrazložene preporuke: jedna sveučilišnog nastavnika psihologije, a druga od psihologa s radnim iskustvom u području kliničke psihologije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esej (obrazloženje interesa za upis i pohađanje specijalističkog studija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2"/>
          <w:szCs w:val="22"/>
        </w:rPr>
        <w:t>motivacijski razgovor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nost pri upisu imat će kandidati koji imaju više godina radnog staža u području kliničke psihologije. Povjerenstvo može zatražiti dodatne dokaze o stručnome radu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mjesta:  25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Školarina po semestru: </w:t>
      </w:r>
      <w:r>
        <w:rPr>
          <w:rFonts w:cs="Arial" w:ascii="Cambria" w:hAnsi="Cambria"/>
          <w:iCs/>
          <w:sz w:val="22"/>
          <w:szCs w:val="22"/>
        </w:rPr>
        <w:t>1.600,00 E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Studij traje 4 semestra (2 godinu). </w:t>
      </w:r>
    </w:p>
    <w:p>
      <w:pPr>
        <w:pStyle w:val="Normal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Dokumentacija za prijavu za upis na specijalistički studij Klinička psihologij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brazac prija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vjerena preslika diplome o završenom preddiplomskome i diplomskome studij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93" w:leader="none"/>
        </w:tabs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Životopis s opisom stručne aktivnosti s posebnim osvrtom na dosadašnja iskustva neposrednog rada s ljudima te dosadašnje stručne izobrazbe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vije obrazložene preporuke: jednu od sveučilišnog nastavnika psihologije  i drugu od psihologa s radnim iskustvom u području kliničke psihologij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Motivacijski esej (obrazloženje interesa za upis i pohađanje specijalističkog studija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kaz o mogućnosti primjene kliničkog pristupa u svakodnevnom radu. Kandidati koji su u radnom odnosu trebaju priložiti potvrdu o zaposlenosti na poslovima psihologa koji uključuju neposredan rad s ljudima. Kandidati koji su nezaposleni trebaju priložiti obrazloženje o tome kako će provoditi klinički rad tijekom studija (potkrijepljeno pismenim izjavama čelnika ustanova, institucija ili drugih pravnih osoba kod kojih će student provoditi praktični rad)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Potvrda/izjava o mogućnosti provođenja samostalnog rada u području psihološke djelatnost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zjava o financiranju studija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993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kaz o državljanstvu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formacije za specijalistički studij mogu se zatražiti emailom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specklin@ffzg.hr</w:t>
        </w:r>
      </w:hyperlink>
    </w:p>
    <w:p>
      <w:pPr>
        <w:pStyle w:val="Normal"/>
        <w:suppressAutoHyphens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Cs/>
          <w:sz w:val="22"/>
          <w:szCs w:val="22"/>
        </w:rPr>
        <w:t>Opće informacije: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/>
      </w:pPr>
      <w:r>
        <w:rPr>
          <w:rFonts w:cs="Arial" w:ascii="Cambria" w:hAnsi="Cambria"/>
          <w:iCs/>
          <w:sz w:val="22"/>
          <w:szCs w:val="22"/>
        </w:rPr>
        <w:t>Diploma dodiplomskih sveučilišnih studija stečena na Filozofskom fakultetu u Zagrebu po sustavu obrazovanja prije 2005. godine izjednačena je diplomi diplomskih studija koja se stječe po bolonjskom sustavu obrazovanja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Za kandidate koji su završili diplomski studij u </w:t>
      </w:r>
      <w:r>
        <w:rPr>
          <w:rFonts w:cs="Arial" w:ascii="Cambria" w:hAnsi="Cambria"/>
          <w:sz w:val="22"/>
          <w:szCs w:val="22"/>
        </w:rPr>
        <w:t>znanstvenom području i polju koji se razlikuje od područja i polja doktorskog studija, Vijeće Studija može odrediti polaganje razlikovnih kolegija za stjecanje temeljnih znanja potrebnih za pohađanje i završavanje doktorskoga studija za koji se kandidat prijavljuje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Kandidati sa završenim studijem i stečenom visokoškolskom kvalifikacijom u inozemstvu obavezni su pokrenuti postupak akademskog priznavanja inozemne visokoškolske kvalifikacije. </w:t>
      </w:r>
      <w:r>
        <w:rPr>
          <w:rFonts w:cs="Arial" w:ascii="Cambria" w:hAnsi="Cambria"/>
          <w:sz w:val="22"/>
          <w:szCs w:val="22"/>
        </w:rPr>
        <w:t xml:space="preserve">Upute o pokretanju postupka mogu se pronaći na mrežnoj stranici Sveučilišta u Zagrebu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s://www.unizg.hr/studiji-i-studiranje/upisi-stipendije-priznavanja/akademsko-priznavanje-inozemnih-visokoskolskih-kvalifikacija/</w:t>
        </w:r>
      </w:hyperlink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Znanje stranih/svjetskih jezika dokazuje se potvrdom izdanom od ovlaštene institucije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Style w:val="Tekstovi"/>
          <w:rFonts w:ascii="Cambria" w:hAnsi="Cambria" w:cs="Arial"/>
          <w:iCs/>
          <w:sz w:val="22"/>
          <w:szCs w:val="22"/>
        </w:rPr>
      </w:pPr>
      <w:r>
        <w:rPr>
          <w:rStyle w:val="Tekstovi"/>
          <w:rFonts w:cs="Arial" w:ascii="Cambria" w:hAnsi="Cambria"/>
          <w:sz w:val="22"/>
          <w:szCs w:val="22"/>
        </w:rPr>
        <w:t>Školarina studija ne uključuje troškove promocije.</w:t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hanging="540"/>
        <w:jc w:val="both"/>
        <w:rPr>
          <w:rFonts w:ascii="Cambria" w:hAnsi="Cambria" w:cs="Arial"/>
          <w:iCs/>
          <w:sz w:val="22"/>
          <w:szCs w:val="22"/>
        </w:rPr>
      </w:pPr>
      <w:r>
        <w:rPr>
          <w:rStyle w:val="Tekstovi"/>
          <w:rFonts w:cs="Arial" w:ascii="Cambria" w:hAnsi="Cambria"/>
          <w:sz w:val="22"/>
          <w:szCs w:val="22"/>
        </w:rPr>
        <w:t>Strani državljani upisuju studij pod jednakim uvjetima kao i državljani RH.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Prijave </w:t>
      </w:r>
      <w:r>
        <w:rPr>
          <w:rFonts w:cs="Arial" w:ascii="Cambria" w:hAnsi="Cambria"/>
          <w:bCs/>
          <w:iCs/>
          <w:sz w:val="22"/>
          <w:szCs w:val="22"/>
        </w:rPr>
        <w:t xml:space="preserve">kandidata </w:t>
      </w:r>
      <w:r>
        <w:rPr>
          <w:rFonts w:cs="Arial" w:ascii="Cambria" w:hAnsi="Cambria"/>
          <w:iCs/>
          <w:sz w:val="22"/>
          <w:szCs w:val="22"/>
        </w:rPr>
        <w:t>s dokazima o zadovoljavanju uvjeta šalju se poštom na adresu: Filozofski fakultet, s naznakom „Prijava na natječaj za upis na poslijediplomsku razinu studija“, Ivana Lučića 3, 10000 Zagreb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sz w:val="22"/>
          <w:szCs w:val="22"/>
        </w:rPr>
        <w:t>Prijave se primaju od 1. do 30. rujna 2024. Prijave s nepotpunom dokumentacijom neće se razmatrati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vacijski razgovori održavat će se u listopadu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Cambria" w:hAnsi="Cambria"/>
          <w:sz w:val="22"/>
          <w:szCs w:val="22"/>
        </w:rPr>
        <w:t xml:space="preserve">Ako se na neki studij ne prijavi dovoljan broj kandidata Fakultet zadržava pravo ne izvoditi program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hr-HR"/>
        </w:rPr>
      </w:pPr>
      <w:r>
        <w:rPr>
          <w:rFonts w:cs="Cambria" w:ascii="Cambria" w:hAnsi="Cambria"/>
          <w:color w:val="333333"/>
          <w:sz w:val="22"/>
          <w:szCs w:val="22"/>
          <w:shd w:fill="FFFFFF" w:val="clear"/>
          <w:lang w:eastAsia="hr-HR"/>
        </w:rPr>
        <w:t>Riječi i pojmovni sklopovi koji se koriste u natječaju, a koji imaju rodno značenje, bez obzira na to jesu li korišteni u muškom ili ženskom rodu, odnose se na jednak način na muški i ženski rod.</w:t>
      </w:r>
      <w:r>
        <w:rPr>
          <w:rFonts w:cs="Cambria" w:ascii="Cambria" w:hAnsi="Cambria"/>
          <w:color w:val="333333"/>
          <w:sz w:val="22"/>
          <w:szCs w:val="22"/>
          <w:lang w:eastAsia="hr-HR"/>
        </w:rPr>
        <w:br/>
      </w:r>
      <w:r>
        <w:rPr>
          <w:rFonts w:cs="Cambria" w:ascii="Cambria" w:hAnsi="Cambria"/>
          <w:color w:val="333333"/>
          <w:sz w:val="22"/>
          <w:szCs w:val="22"/>
          <w:shd w:fill="FFFFFF" w:val="clear"/>
          <w:lang w:eastAsia="hr-HR"/>
        </w:rPr>
        <w:t> 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hr-HR"/>
        </w:rPr>
      </w:pPr>
      <w:r>
        <w:rPr>
          <w:rFonts w:cs="Arial" w:ascii="Cambria" w:hAnsi="Cambria"/>
          <w:b/>
          <w:sz w:val="22"/>
          <w:szCs w:val="22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05"/>
        </w:tabs>
        <w:ind w:left="2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5"/>
        </w:tabs>
        <w:ind w:left="3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5"/>
        </w:tabs>
        <w:ind w:left="4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5"/>
        </w:tabs>
        <w:ind w:left="5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5"/>
        </w:tabs>
        <w:ind w:left="6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5"/>
        </w:tabs>
        <w:ind w:left="6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Segoe UI Symbol" w:hAnsi="OpenSymbol;Segoe UI Symbol" w:eastAsia="OpenSymbol;Segoe UI Symbol" w:cs="Open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Segoe UI Symbol" w:hAnsi="OpenSymbol;Segoe UI Symbol" w:eastAsia="OpenSymbol;Segoe UI Symbol" w:cs="OpenSymbol;Segoe UI 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ovi">
    <w:name w:val="tekstovi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Zadanifontodlomka"/>
    <w:rPr/>
  </w:style>
  <w:style w:type="character" w:styleId="Korisnik">
    <w:name w:val="korisnik"/>
    <w:qFormat/>
    <w:rPr>
      <w:rFonts w:ascii="Arial" w:hAnsi="Arial" w:cs="Arial"/>
      <w:color w:val="000080"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aslov1Char">
    <w:name w:val="Naslov 1 Char"/>
    <w:qFormat/>
    <w:rPr>
      <w:b/>
      <w:sz w:val="24"/>
    </w:rPr>
  </w:style>
  <w:style w:type="character" w:styleId="PovjerenstvoChar">
    <w:name w:val="Povjerenstvo Char"/>
    <w:qFormat/>
    <w:rPr>
      <w:rFonts w:ascii="Calibri" w:hAnsi="Calibri" w:eastAsia="Calibri" w:cs="Arial"/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vjerenstvo">
    <w:name w:val="Povjerenstvo"/>
    <w:basedOn w:val="Normal"/>
    <w:qFormat/>
    <w:pPr>
      <w:numPr>
        <w:ilvl w:val="0"/>
        <w:numId w:val="17"/>
      </w:numPr>
      <w:tabs>
        <w:tab w:val="clear" w:pos="720"/>
        <w:tab w:val="left" w:pos="284" w:leader="none"/>
      </w:tabs>
      <w:suppressAutoHyphens w:val="false"/>
      <w:spacing w:lineRule="auto" w:line="252" w:before="0" w:after="360"/>
      <w:ind w:left="284" w:hanging="284"/>
      <w:contextualSpacing/>
      <w:jc w:val="both"/>
    </w:pPr>
    <w:rPr>
      <w:rFonts w:ascii="Calibri" w:hAnsi="Calibri" w:eastAsia="Calibri" w:cs="Arial"/>
    </w:rPr>
  </w:style>
  <w:style w:type="paragraph" w:styleId="Obinitekst">
    <w:name w:val="Obični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spacing w:before="0" w:after="16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Tekstkomentara">
    <w:name w:val="Tekst komentara"/>
    <w:basedOn w:val="Normal"/>
    <w:qFormat/>
    <w:pPr>
      <w:spacing w:before="0" w:after="160"/>
      <w:textAlignment w:val="baseline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klin@ffzg.hr" TargetMode="External"/><Relationship Id="rId3" Type="http://schemas.openxmlformats.org/officeDocument/2006/relationships/hyperlink" Target="https://www.unizg.hr/studiji-i-studiranje/upisi-stipendije-priznavanja/akademsko-priznavanje-inozemnih-visokoskolskih-kvalifikacij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9:00Z</dcterms:created>
  <dc:creator>korisnik</dc:creator>
  <dc:description/>
  <cp:keywords/>
  <dc:language>en-US</dc:language>
  <cp:lastModifiedBy>Biserka Pešec</cp:lastModifiedBy>
  <cp:lastPrinted>2024-07-05T09:58:00Z</cp:lastPrinted>
  <dcterms:modified xsi:type="dcterms:W3CDTF">2024-08-28T10:13:00Z</dcterms:modified>
  <cp:revision>25</cp:revision>
  <dc:subject/>
  <dc:title>SVEUČILIŠTE U ZAGREBU</dc:title>
</cp:coreProperties>
</file>