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14"/>
        <w:gridCol w:w="4046"/>
      </w:tblGrid>
      <w:tr>
        <w:trPr>
          <w:trHeight w:val="56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SUGLASNOST MENTORA ZA PREDAJU DOKTORSKOGA RADA 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zvanje na radnom mjest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Ustanova zaposlenja (adresa, poštanski broj)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 adresa, kontakt mob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/doktorandice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a studija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oktorskoga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5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Mišljenje o provedenom istraživanju i postignutome izvornom znanstvenom doprinos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9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išljenje o provjeri autentičnosti/izvornosti doktorskog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78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glasan s predajom ra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3_2882445120"/>
            <w:bookmarkStart w:id="1" w:name="__Fieldmark__3_2882445120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4_2882445120"/>
            <w:bookmarkStart w:id="3" w:name="__Fieldmark__4_2882445120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je u prethodnom pitanju odabrano b, mentor treba obrazložiti razloge ne davanja suglasnost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91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182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bookmarkStart w:id="4" w:name="Text16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</w:t>
              <w:tab/>
              <w:tab/>
              <w:tab/>
              <w:tab/>
              <w:tab/>
              <w:t xml:space="preserve">Potpis </w:t>
            </w:r>
            <w:bookmarkStart w:id="5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5"/>
          </w:p>
          <w:p>
            <w:pPr>
              <w:pStyle w:val="TextBody"/>
              <w:spacing w:lineRule="auto" w:line="360"/>
              <w:ind w:left="475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mentora)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type w:val="nextPage"/>
      <w:pgSz w:w="11906" w:h="16838"/>
      <w:pgMar w:left="680" w:right="720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t>Filozofski fakultet u Zagrebu</w:t>
    </w:r>
  </w:p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</w:r>
  </w:p>
  <w:p>
    <w:pPr>
      <w:pStyle w:val="Header"/>
      <w:ind w:hanging="142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6:00Z</dcterms:created>
  <dc:creator>smihaljevic</dc:creator>
  <dc:description/>
  <cp:keywords/>
  <dc:language>en-US</dc:language>
  <cp:lastModifiedBy>Anamarija Stipeč</cp:lastModifiedBy>
  <cp:lastPrinted>2015-12-02T09:31:00Z</cp:lastPrinted>
  <dcterms:modified xsi:type="dcterms:W3CDTF">2024-10-03T12:12:00Z</dcterms:modified>
  <cp:revision>32</cp:revision>
  <dc:subject/>
  <dc:title/>
</cp:coreProperties>
</file>